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spacing w:val="-6"/>
          <w:sz w:val="32"/>
          <w:szCs w:val="32"/>
        </w:rPr>
        <w:t xml:space="preserve">Пояснительная информация 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к вопросу «Об обеспечении доступности и качества дополнительного образования в Ростовской области» 23.12.20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shd w:fill="FFFFFF" w:val="clear"/>
        </w:rPr>
        <w:t>Указ Президента Российской Федерации от 21.07.2020 № 474 «О национальных целях развития Российской Федерации на период до 2030 года» определяет одной из национальных целей развития Российской Федерации предоставление возможности для самореализации и развития талантов.</w:t>
      </w:r>
    </w:p>
    <w:p>
      <w:pPr>
        <w:pStyle w:val="Normal"/>
        <w:rPr/>
      </w:pPr>
      <w:r>
        <w:rPr>
          <w:sz w:val="32"/>
          <w:szCs w:val="32"/>
          <w:shd w:fill="FFFFFF" w:val="clear"/>
        </w:rPr>
        <w:t xml:space="preserve">Достижение указанной цели возможно при наличии </w:t>
      </w:r>
      <w:r>
        <w:rPr>
          <w:sz w:val="32"/>
          <w:szCs w:val="32"/>
        </w:rPr>
        <w:t>системы доступного и качественного дополнительного образования, основная задача которой – выявление, поддержка и развитие способностей и талантов у детей и молодежи.</w:t>
      </w:r>
    </w:p>
    <w:p>
      <w:pPr>
        <w:pStyle w:val="Normal"/>
        <w:rPr/>
      </w:pPr>
      <w:r>
        <w:rPr>
          <w:sz w:val="32"/>
          <w:szCs w:val="32"/>
        </w:rPr>
        <w:t>На сегодняшний день региональная система дополнительного образования детей включает 296 организаций разного уровня, ведомственной принадлежности и типа.</w:t>
      </w:r>
    </w:p>
    <w:p>
      <w:pPr>
        <w:pStyle w:val="Normal"/>
        <w:rPr/>
      </w:pPr>
      <w:r>
        <w:rPr>
          <w:sz w:val="32"/>
          <w:szCs w:val="32"/>
        </w:rPr>
        <w:t>В сфере образования действует 2 областные организации дополнительного образования, 181 муниципальная организация дополнительного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олнительное образование в сфере культуры представлено 112 муниципальными образовательными организац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ме этого, свыше 13 тысяч кружков и секций организованы в общеобразовательных организациях региона.</w:t>
      </w:r>
    </w:p>
    <w:p>
      <w:pPr>
        <w:pStyle w:val="Normal"/>
        <w:rPr/>
      </w:pPr>
      <w:r>
        <w:rPr>
          <w:sz w:val="32"/>
          <w:szCs w:val="32"/>
        </w:rPr>
        <w:t>Основные направления развития региональной системы дополнительного образования детей определены Концепцией развития дополнительного образования детей, утвержденной Распоряжением Правительства Российской Федерации от 04.09.2014 № 1726-р, Паспортом приоритетного проекта «Доступное дополнительное образование для детей», утвержденным президиумом Совета при Президенте Российской Федерации по стратегическому развитию и приоритетным проектам, протокол от 30.11.2016 № 11, региональными проектами «Успех каждого ребенка»,</w:t>
      </w:r>
      <w:r>
        <w:rPr/>
        <w:t xml:space="preserve"> </w:t>
      </w:r>
      <w:r>
        <w:rPr>
          <w:sz w:val="32"/>
          <w:szCs w:val="32"/>
        </w:rPr>
        <w:t>«Цифровая образовательная среда», «Современная школа» национального проекта «Образован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остовской области в рамках исполнения указанных документов за последние три года реализован комплекс мероприятий по развитию дополнительного образования детей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 2018 году в структуре государственного бюджетного учреждения дополнительного образования Ростовской области «Областной центр технического творчества учащихся» открыт первый областной детский технопарк «Кванториум» </w:t>
        <w:br/>
        <w:t>(далее – Кванториум), в котором ежегодно обучаются 800 обучающихся по современным дополнительным общеобразовательным программам, разработанным с учетом приоритетных направлений научно-технологического развития донского региона (авиационные технологии, энергетика, робототехника, IT-технологии, биотехнологии, промышленный дизайн)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lang w:eastAsia="en-US"/>
        </w:rPr>
        <w:t>Педагоги Кванториума ежегодно проходят обучение в ведущих федеральных научных центрах и организациях высшего образования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В 2020 – 2021 учебном году обучающиеся Кванториума заняли призовые места во всероссийских конкурсных мероприятиях: конкурс научно-технического творчества «Юные техники и изобретатели» (1 место), интеллектуальный конкурс «Ледокол знаний» (1 место), конкурс «Юные изобретатели и рационализаторы» (1 место), региональный этап Чемпионата по робототехнике «RoboCup Junior» (2, 3 места), конкурс научно-технического творчества учащихся «Юные техники XXI века» (3 место), Международная олимпиада по Робототехнике WeDo (3 место), крупнейший на Юге России ежегодный форум изобретателей, технологических предпринимателей и инноваторов «Донская сборка» (3 место) и других мероприятиях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Ежегодно более 4,5 тысяч обучающихся школ участвуют в мероприятиях и акциях, которые проводит Кванториум с целью популяризации инженерных профессий и научно-технического творчества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 целью обеспечения доступности и информационной открытости организаций дополнительного образования в 2018 году начал работу Интернет-ресурс «Навигатор дополнительного образования детей Ростовской области», предоставляющий для детей и родителей возможность ознакомиться и выбрать по названию, направленности, возрасту ребенка и территории проживания дополнительную общеобразовательную программу для освоения, оставить предварительную заявку на зачисление в понравившийся кружок или секцию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На сегодняшний день Интернет-ресурс «Навигатор дополнительного образования детей Ростовской области» предлагает для детей 1085 организаций, оказывающих услуги по дополнительному образованию, и свыше 10 тысяч дополнительных общеобразовательных программ.</w:t>
      </w:r>
    </w:p>
    <w:p>
      <w:pPr>
        <w:pStyle w:val="Normal"/>
        <w:rPr/>
      </w:pPr>
      <w:r>
        <w:rPr>
          <w:bCs/>
          <w:sz w:val="32"/>
          <w:szCs w:val="32"/>
        </w:rPr>
        <w:t>С целью выявления, поддержки и развития способностей и талантов у детей и молодежи в 2019 году в Ростовской области создано государственное бюджетное учреждение дополнительного образования Ростовской области «Ступени успеха» (далее – Центр).</w:t>
      </w:r>
    </w:p>
    <w:p>
      <w:pPr>
        <w:pStyle w:val="Normal"/>
        <w:rPr/>
      </w:pPr>
      <w:r>
        <w:rPr>
          <w:bCs/>
          <w:sz w:val="32"/>
          <w:szCs w:val="32"/>
        </w:rPr>
        <w:t>В рамках образовательной деятельности Центр реализует дополнительные общеразвивающие образовательные программы по направлениям «Спорт», «Наука», «Искусство».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В 2020 году обучающимися Центра стали 3820 детей, зачисленных в группы по 115 программам. Программы реализуются в очной форме обучения, очной с применением дистанционных образовательных технологий и очно-заочной с применением дистанционных образовательных технологий. Дистанционные занятия организованы на базе системы управления курсами Moodle, которая позволяет реализовывать программы в формате онлайн без потери качества. Средняя плотность наполнения групп – </w:t>
        <w:br/>
        <w:t>13,5 человек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Более 160 обучающихся Центра внесены в Государственный информационный ресурс об одаренных детях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С целью объединения одаренных детей и талантливой молодежи Ростовской области </w:t>
        <w:tab/>
        <w:t>в октябре 2020 года в учреждении начала работу Ассоциация выпускников Центра, задачами которой являются создание условий для научно-исследовательской, проектной работы выпускников, их адаптация к самостоятельной, продуктивной деятельности в современном мире.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Существенно расширена инфраструктура дополнительного образования в 2020 году. С сентября 2020 года начали работу: мобильный детский технопарк «Кванториум» (далее – мобильный Кванториум), ключевой центр дополнительного образования детей «Дом научной коллаборации им. А.С. Попова» (далее – Дом научной коллаборации), центр цифрового образования детей «IT-куб» </w:t>
        <w:br/>
        <w:t>(далее – IT-куб), 42 центра цифрового и гуманитарного профилей «Точка роста» (далее – центры «Точка роста»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eastAsia="DejaVu Sans"/>
          <w:color w:val="000000"/>
          <w:spacing w:val="2"/>
          <w:sz w:val="32"/>
          <w:szCs w:val="32"/>
        </w:rPr>
        <w:t xml:space="preserve">Мобильный Кванториум – </w:t>
      </w:r>
      <w:r>
        <w:rPr>
          <w:color w:val="000000"/>
          <w:sz w:val="32"/>
          <w:szCs w:val="32"/>
          <w:shd w:fill="FFFFFF" w:val="clear"/>
        </w:rPr>
        <w:t>передвижной комплекс на базе автомобильной станции, оснащенный высокотехнологичным оборудованием для обучения детей, проживающих в сельской местности, занятий по дополнительным общеобразовательным программам технической и естественнонаучной направленностей.</w:t>
      </w:r>
    </w:p>
    <w:p>
      <w:pPr>
        <w:pStyle w:val="Normal"/>
        <w:spacing w:before="0" w:after="0"/>
        <w:contextualSpacing/>
        <w:rPr/>
      </w:pPr>
      <w:r>
        <w:rPr>
          <w:sz w:val="32"/>
          <w:szCs w:val="32"/>
        </w:rPr>
        <w:t>В 2020 – 2021 учебном году 1000 детей из Неклиновского, Матвеево-Курганского и Кагальницкого районов Ростовской области пройдут обучение на базе мобильного Кванториума.</w:t>
      </w:r>
    </w:p>
    <w:p>
      <w:pPr>
        <w:pStyle w:val="Normal"/>
        <w:rPr/>
      </w:pPr>
      <w:r>
        <w:rPr>
          <w:bCs/>
          <w:sz w:val="32"/>
          <w:szCs w:val="32"/>
        </w:rPr>
        <w:t>В структуре федерального государственного бюджетного образовательного учреждения высшего образования «Донской государственный технический университет» в рамках регионального проекта «Успех каждого ребенка» национального проекта «Образование» открыт Дом научной коллаборации, в котором изначально планировалось обучать 400 детей ежегодно. На 01.12.2020 в Доме научной коллаборации 812 обучающихся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Интерес детей к обучению в Доме научной коллаборации обусловлен актуальными дополнительными общеобразовательными программами, новейшим оборудованием, возможностью обучаться в дистанционной форме.</w:t>
      </w:r>
    </w:p>
    <w:p>
      <w:pPr>
        <w:pStyle w:val="Normal"/>
        <w:rPr/>
      </w:pPr>
      <w:r>
        <w:rPr>
          <w:bCs/>
          <w:sz w:val="32"/>
          <w:szCs w:val="32"/>
        </w:rPr>
        <w:t>В IT-кубе 735 детей осваивают современное программирование и разрабатывают виртуальные приложения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Основным показателем, характеризующим качество и доступность дополнительного образования, является количество детей, занимающихся по программам.</w:t>
      </w:r>
    </w:p>
    <w:p>
      <w:pPr>
        <w:pStyle w:val="Normal"/>
        <w:rPr/>
      </w:pPr>
      <w:r>
        <w:rPr>
          <w:bCs/>
          <w:sz w:val="32"/>
          <w:szCs w:val="32"/>
        </w:rPr>
        <w:t>В целях получения объективной информации охвата детей дополнительным образованием по поручению Губернатора Ростовской области в 2019 году разработан и внедрен модуль Региональной информационной системы «Образование» «Электронное дополнительное образование» (далее – Информационная система).</w:t>
      </w:r>
    </w:p>
    <w:p>
      <w:pPr>
        <w:pStyle w:val="Normal"/>
        <w:rPr/>
      </w:pPr>
      <w:r>
        <w:rPr>
          <w:bCs/>
          <w:sz w:val="32"/>
          <w:szCs w:val="32"/>
        </w:rPr>
        <w:t>Информационная система позволяет проводить учет в разрезе: регион, муниципалитет, образовательная организация, программа, обучающийся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 данным Информационной системы охват детей дополнительным образованием в регионе на 01.12.2020 составляет 77 % (среднероссийский показатель 74,9 %).</w:t>
      </w:r>
    </w:p>
    <w:p>
      <w:pPr>
        <w:pStyle w:val="Normal"/>
        <w:rPr/>
      </w:pPr>
      <w:r>
        <w:rPr>
          <w:sz w:val="32"/>
          <w:szCs w:val="32"/>
        </w:rPr>
        <w:t>С целью дальнейшего повышения доступности и качества дополнительного образования в Ростовской области до 2024 года планиру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крыть школьный Кванториум, 8 </w:t>
      </w:r>
      <w:r>
        <w:rPr>
          <w:bCs/>
          <w:sz w:val="32"/>
          <w:szCs w:val="32"/>
        </w:rPr>
        <w:t>IT-кубов, 755 центров «Точка роста»;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создать региональную систему наставничества в сфере дополнительного образов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ширить перечень программ повышения квалификации и обучающих семинаров для педагогов дополнительного образов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еспечить</w:t>
      </w:r>
      <w:r>
        <w:rPr/>
        <w:t xml:space="preserve"> </w:t>
      </w:r>
      <w:r>
        <w:rPr>
          <w:sz w:val="32"/>
          <w:szCs w:val="32"/>
        </w:rPr>
        <w:t xml:space="preserve">работу вертикальной системы методического сопровождения муниципальных организаций дополнительного образования (по принципу «Региональный модельный </w:t>
        <w:br/>
        <w:t>центр</w:t>
      </w:r>
      <w:r>
        <w:rPr>
          <w:bCs/>
          <w:sz w:val="32"/>
          <w:szCs w:val="32"/>
        </w:rPr>
        <w:t xml:space="preserve"> –</w:t>
      </w:r>
      <w:r>
        <w:rPr>
          <w:sz w:val="32"/>
          <w:szCs w:val="32"/>
        </w:rPr>
        <w:t xml:space="preserve"> муниципальный опорный центр </w:t>
      </w:r>
      <w:r>
        <w:rPr>
          <w:bCs/>
          <w:sz w:val="32"/>
          <w:szCs w:val="32"/>
        </w:rPr>
        <w:t>– организация дополнительного образования»);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повысить число дополнительных общеобразовательных программ, реализуемых в сетевой форме с использованием ресурсов образовательных организаций различных типов, научных организаций, организаций культуры, физкультурно-спортивных и иных организаций.</w:t>
      </w:r>
    </w:p>
    <w:p>
      <w:pPr>
        <w:pStyle w:val="Normal"/>
        <w:rPr/>
      </w:pPr>
      <w:r>
        <w:rPr>
          <w:sz w:val="32"/>
          <w:szCs w:val="32"/>
        </w:rPr>
        <w:t>Реализации задач, изложенных в перечне поручений и рекомендаций Правительства Ростовской области, не потребует выделения дополнительных бюджетных ассигно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50" w:after="0"/>
      <w:ind w:hanging="0"/>
      <w:jc w:val="left"/>
    </w:pPr>
    <w:rPr>
      <w:color w:val="6F6F6F"/>
      <w:sz w:val="17"/>
      <w:szCs w:val="17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27:00Z</dcterms:created>
  <dc:creator>user</dc:creator>
  <dc:description/>
  <cp:keywords/>
  <dc:language>en-US</dc:language>
  <cp:lastModifiedBy>Арбузова Лариса Евгеньевна</cp:lastModifiedBy>
  <cp:lastPrinted>2019-01-10T15:26:00Z</cp:lastPrinted>
  <dcterms:modified xsi:type="dcterms:W3CDTF">2021-07-12T13:33:00Z</dcterms:modified>
  <cp:revision>12</cp:revision>
  <dc:subject/>
  <dc:title> </dc:title>
</cp:coreProperties>
</file>